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19th World Jambore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ponsor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(Name) ........................................................................ do hereby agree to sponsor Matthew Perkins to the sum of £..................... on the understanding that all moneys given will be used solely for his 19th World Jamboree Fund raising campaig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ll Cheques should be made payable to: “ 4th GILLINGHAM SEA SCOUTS GROUP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sz w:val="18"/>
        </w:rPr>
        <w:t>Please delete as appropriate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* I Do/Do not wish my Name/Company Name to be used in any letters or at any Fund raising eve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* My company name is 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* Although I am unable to sponsor you with money I would like to donate the following item(s) to be used as prizes in a future fund raising event raff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: ...........................................</w:t>
        <w:tab/>
        <w:tab/>
        <w:tab/>
        <w:t>Date: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ease send all Sponsorship forms to the address below. If you require more information or you have a question, please don’t hesitate to send me a 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3016"/>
      </w:tblGrid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Matthew Perkin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, St Edmunds Wa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inh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llingham</w:t>
            </w:r>
          </w:p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KENT ME8 8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el: 01634 375560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-mail: Perkinsm@btinternet.co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4th Gillingham (Rainham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a Scout Group</w:t>
            </w:r>
          </w:p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18"/>
              </w:rPr>
              <w:t>Registered Charity No. 3033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03:14:00Z</dcterms:created>
  <dc:creator>David J Perkins</dc:creator>
  <dc:description/>
  <dc:language>en-US</dc:language>
  <cp:lastModifiedBy>David J Perkins</cp:lastModifiedBy>
  <dcterms:modified xsi:type="dcterms:W3CDTF">1998-08-04T03:22:00Z</dcterms:modified>
  <cp:revision>1</cp:revision>
  <dc:subject/>
  <dc:title>19th World Jamboree</dc:title>
</cp:coreProperties>
</file>